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Questionario sul lavoro precari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sz w:val="24"/>
        </w:rPr>
        <w:t>(per compilare sul computer: digita una X vicino alla risposta che interessa. Salvare e mandare per mail a sanprecario.genova@libero.it. Oppure stampalo compilalo a penna e portacelo di persona al laboratorio sociale Buridda, via Bertani uno, Genov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 xml:space="preserve">  </w:t>
      </w:r>
      <w:r>
        <w:rPr>
          <w:rFonts w:cs="Helvetica"/>
          <w:sz w:val="24"/>
        </w:rPr>
        <w:t xml:space="preserve">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. Ses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Masch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Femmi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2. Quanti anni ha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15/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19/2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27/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31/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e) 41/oltre (indicare l'età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3. Qual è il tuo titolo di studi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elementar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medie inferior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qualifica professionale      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 </w:t>
      </w: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diploma medie superiori      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f) laur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4. Attualmente frequenti un cors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sì, di addestramento profession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all'Universit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altro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5. Indica la fascia di reddito annuale nella quale si colloca la tua famiglia di origin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meno di 10.000 Eu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tra i 10.000 e i 30.000 Eu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tra i  30.000 e i 50.000 Eu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d) oltre i 50.000 Eur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 </w:t>
      </w:r>
      <w:r>
        <w:rPr>
          <w:rFonts w:cs="Helvetica"/>
          <w:b/>
          <w:sz w:val="24"/>
        </w:rPr>
        <w:t>6a. Che tipo di contratto ha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prestazione occasion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co.co.co o a proget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part-time (indicare se verticale o orizzontale) 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interin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e) contratto di associazione in partecip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f) partita iva individu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g) contratto di inserimen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h) apprendist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i) dipendente a tempo determin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l) altro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6b. Durata del contratt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fino a 6 mes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fino a 1 an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fino a 3 an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) oltre (specificare)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6c. Hai un contratto atipic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per scel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per necessit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alt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6d. Ritieni di essere un/a lavoratore/tr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autonomo/a, decidi da solo/a le tue condizioni di lavo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di fatto subordinato/a a tutti gli effet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) non s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7a. La scadenza del contratto ti preoccup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sì, mol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abbastanz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poc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) per nien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8. Vorresti che, allo scadere del contratto, l’azienda ti  offrisse di rimanere a tempo indeterminat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) si, mi piacerebbe rimanere in questa azienda a tempo indeterminato perché mi trovo ben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b) si, vorrei rimanere anche se non penso che questo sia il lavoro che faccia per m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) si, ho bisogno di soldi e accetterei qualsiasi lavor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) non s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e) no, vorrei un lavoro più gratificante ma che sia a tempo indeterminat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f) no, vorrei un lavoro più gratificante ma non mi importa che sia "per sempre"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g) no, ho accettato questo tipo di contratto proprio perché mi permetteva di fare anche altro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) altro (specificare)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 </w:t>
      </w:r>
      <w:r>
        <w:rPr>
          <w:rFonts w:cs="Helvetica"/>
          <w:b/>
          <w:sz w:val="24"/>
        </w:rPr>
        <w:t>9. Quante ore lavorative settimanali prevede il tuo contratt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0/ 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20/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35/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oltre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e) non è previsto un monte-ore preci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 </w:t>
      </w:r>
      <w:r>
        <w:rPr>
          <w:rFonts w:cs="Helvetica"/>
          <w:b/>
          <w:sz w:val="24"/>
        </w:rPr>
        <w:t>10. Quante ore di lavoro effettive fai in media alla settiman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0/ 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20/3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35/3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40/4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e) 45 e oltre (indicare)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 </w:t>
      </w:r>
      <w:r>
        <w:rPr>
          <w:rFonts w:cs="Helvetica"/>
          <w:b/>
          <w:sz w:val="24"/>
        </w:rPr>
        <w:t>11. Le mansioni che svolgi rispecchiano quelle previste nel tuo contratt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s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non 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 xml:space="preserve"> </w:t>
      </w:r>
      <w:r>
        <w:rPr>
          <w:rFonts w:cs="Helvetica"/>
          <w:b/>
          <w:sz w:val="24"/>
        </w:rPr>
        <w:t>12. Vivi con i tuoi genitor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S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i/>
          <w:sz w:val="24"/>
        </w:rPr>
        <w:t>(Le domande n. 13 e 14  sono solo per chi vive con i genitor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b/>
          <w:sz w:val="24"/>
        </w:rPr>
        <w:t>13. Vivi con i tuoi genitor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perché ci sto be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perché non ho un reddito sufficiente per essere autonom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perché ho un contratto che non mi consente progetti a lungo term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altro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4a. Un reddito minimo garantito (indennità di disoccupazione e integrazioni al reddito in forma monetaria e di agevolazioni per servizi quali trasporti, cultura, accesso al credito, bollette, ticket sanitari etc.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mi spingerebbe ad andare via di ca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sarebbe un aiuto ma non mi basterebbe per andare via di ca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  altro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14b. Quale reddito minimo annuo ritieni necessario per viver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uro 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  <w:t>(Le domande n. 15 e 16 sono solo per chi non vive più con i genitori 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5. Percepisco uno stipendio ch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mi basta  ad arrivare a fine me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mi è appena sufficiente ad arrivare a fine me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non mi è sufficiente ad arrivare a fine me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altro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6a. Un reddito minimo garantito (indennità di disoccupazione e/o integrazioni al reddito in forma monetaria e di agevolazioni per servizi quali trasporti, cultura, accesso al credito, ticket sanitari etc.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a) sarebbe di notevole aiut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b) sarebbe appena sufficien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servirebbe a poc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non servirebbe affat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e) altro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6b. Quale reddito minimo annuo ritieni necessario per viver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uro....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7. Come consideri il mercato del lavoro in conseguenza delle nuove normativ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meglio di prima: è più dinamic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non penso sia cambiato rispetto a pri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peggio di prima: mi sento meno sicu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altro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 xml:space="preserve"> </w:t>
      </w:r>
      <w:r>
        <w:rPr>
          <w:rFonts w:cs="Helvetica"/>
          <w:b/>
          <w:sz w:val="24"/>
        </w:rPr>
        <w:t>18. Secondo te il cambiamento del rapporto contrattuale influenza gli altri aspetti della tua vita?</w:t>
      </w:r>
      <w:r>
        <w:rPr>
          <w:rFonts w:cs="Helvetica"/>
          <w:sz w:val="24"/>
        </w:rPr>
        <w:t>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a) s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b) non in maniera particol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c) non cre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d) non 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e) alt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pecificar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8b. (solo per chi ha risposto sì alla precedente) Una maggiore  stabilità del tuo rapporto contrattuale influenz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) i rapporti sul posto di lavoro                               NO     S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 sì, in che modo?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la possibilità di costruirti una vita autonoma      NO     S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 sì, in che modo?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19. Hai partecipato a scioperi o manifestazioni sindacali negli ultimi 3 0 4 ann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sì ho partecip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no perché non li condividev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no perché la mia condizione lavorativa non me lo permet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) altro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20. Più in generale, hai partecipato a manifestazioni o eventi su temi politici o social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)  s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) 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) non so, non ricor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Parte facoltativ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om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gnome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lefono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-mail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orremmo creare un gruppo di lavoro sulla precarietà. Se sei interessata/o a collaborare o a discutere di queste tematiche puoi contattarci inviando una mail a  sanprecario.genova@libero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Laboratorio sociale occupato Burid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 facoltà di economia e commerc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a bertani uno : genova : pianeta ter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f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i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buridda.iniziative@libero.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e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ww.ecn.org/burid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