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 GLOBALIZZATO SARA' LEI ! "</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pPr>
      <w:r>
        <w:rPr/>
        <w:t>Incontro con Gianni Minà e Beppe Grillo</w:t>
      </w:r>
    </w:p>
    <w:p>
      <w:pPr>
        <w:pStyle w:val="Normal"/>
        <w:jc w:val="center"/>
        <w:rPr/>
      </w:pPr>
      <w:r>
        <w:rPr/>
      </w:r>
    </w:p>
    <w:p>
      <w:pPr>
        <w:pStyle w:val="Normal"/>
        <w:jc w:val="both"/>
        <w:rPr/>
      </w:pPr>
      <w:r>
        <w:rPr/>
      </w:r>
    </w:p>
    <w:p>
      <w:pPr>
        <w:pStyle w:val="Normal"/>
        <w:jc w:val="both"/>
        <w:rPr/>
      </w:pPr>
      <w:r>
        <w:rPr/>
        <w:t xml:space="preserve">Ultimamente mi sono reso conto che più viaggiavo e più avevo cose da raccontare, più non sapevo dove raccontarle, più non mi davano la possibilità di scriverle su un giornale o di raccontarle in televisione. Sono tre anni che non faccio più la televisione; la faccio solo quando produco con i miei mezzi dei documentari che sono degli scoop giornalistici e che quindi devono essere trasmessi per forza anche se, magari, saranno capaci di dire di no ad alcuni di questi; è certo un bellissimo modo di sfidare la vita ogni giorno - che spero di trasmettere alle mie figlie - ma non è certo un modo comodo… Proprio per questo ho deciso di rilevare una rivista, "LatinAmerica", fuori l'avete vista, che è una rivista storica (vent'anni che si pubblica in Italia, fondata da alcuni professori universitari a Roma) e di farci scrivere i grandi scrittori latino-americani che il mondo lo vedono dal Sud, non dal Nord; di far scrivere tanti testimoni del tempo, come può essere Frai Betto, teologo della liberazione brasiliana, come può essere Giulio Girardi, salesiano, anche lui teologo della liberazione, come può essere Alex Zanotelli, di cui parlava prima Robecchi, che vive e lavora in una discarica - quella di Nairobi - in Kenya che si chiama Korogoch dove vivono duecentomila persone in mezzo alla merda. I bambini non vanno più a scuola perché bisogna pagare per andare a scuola in Kenya. La Gran Bretagna, che colonizzò il Kenya, aveva lasciato almeno qualcosa di accettabile: che la scuola fosse pubblica, fosse un diritto sociale; il debito del Kenya ha cancellato questa possibilità: per pagare il debito con i Paesi ricchi, il Kenya non può più far andare a scuola i propri ragazzi; se vogliono andarci devono pagare. Già agli occhi di tutti voi risalta l'ingiustizia di tutto questo… allora far raccontare il mondo da chi è testimone giorno dopo giorno di questa repressione dei diritti civili e umani della gente è un obiettivo che mi sono posto, magari illustrando la rivista con le foto, nel primo numero, di Gianfranco Zizzola, nel secondo di Sebastiano Salgato, grande brasiliano che ha fotografato proprio le ferite del mondo. </w:t>
      </w:r>
    </w:p>
    <w:p>
      <w:pPr>
        <w:pStyle w:val="Normal"/>
        <w:jc w:val="both"/>
        <w:rPr/>
      </w:pPr>
      <w:r>
        <w:rPr/>
        <w:t xml:space="preserve">Cosa vogliamo dimostrare? Vogliamo dimostrare che non possono più prenderci per i fondelli. È tramontato e fallito il comunismo per i suoi errori… ma non è tramontata la ragione per cui il marxismo è sorto! Perché all'inizio del secolo della civiltà industriale - ora siamo già in quella post-industriale - un pensatore come Marx si pose il problema dell'ingiustizia del capitalismo. Nel frattempo il comunismo non si era rivelato nell'applicazione all'altezza del suo sogno storico ed è giustamente tramontato, ma rimane il problema di come opporsi all'ingiustizia del capitalismo, ora anche più estremo. Non a caso il Papa lo chiama il "capitalismo selvaggio" e non so come si possano dichiarare cattolici e credenti tutti coloro che sono protagonisti di questo capitalismo selvaggio. Certo poi le parole hanno ognuna un significato diverso nel momento in cui tu le usi; al mio amico Frai Betto, frate domenicano, teologo della liberazione, grande scrittore, non piace questa definizione di capitalismo selvaggio perché dice: "Per me il selvaggio che l'ho conosciuto - o almeno ho conosciuto i suoi eredi - in Brasile è una persona buona, dolce, solidale, amica; quindi per me non ha un'accezione negativa la parola 'selvaggio'"… allora forse bisognerebbe dire 'barbaro', non lo so… diciamo 'estremo', diciamo 'feroce', diciamo 'egoista'… Non si può cavalcare l'idea del neoliberismo, del capitalismo estremo e poi dire che si pensa alla vita di tutte le persone… NO! Questa è una menzogna, sappiatelo! Chi ve la racconta, vi sta raccontando una bugia! Perché non può essere… non può essere vero tutto questo se, per esempio, quattro cittadini degli Stati Uniti, di cui uno è il famoso Bill Gates, posseggono in questo momento una fortuna pari al prodotto interno lordo di quaranta nazioni del Sud del mondo! Se questo è vero, e QUESTO è vero, come puoi dire che il tuo modello di società è un modello onesto e giusto, etico e morale? A meno che tu non abbia deciso che c'è un dio che ha deciso che in una certa parte del mondo si viva e nell'altra parte del mondo si debba morire. Ma siccome questo dio non esiste e l'economia la fanno gli uomini - </w:t>
      </w:r>
      <w:r>
        <w:rPr>
          <w:i/>
        </w:rPr>
        <w:t>certi</w:t>
      </w:r>
      <w:r>
        <w:rPr/>
        <w:t xml:space="preserve"> uomini, </w:t>
      </w:r>
      <w:r>
        <w:rPr>
          <w:i/>
        </w:rPr>
        <w:t>alcuni</w:t>
      </w:r>
      <w:r>
        <w:rPr/>
        <w:t xml:space="preserve"> uomini - vuol dire che è disonesta, per non dire </w:t>
      </w:r>
      <w:r>
        <w:rPr>
          <w:i/>
        </w:rPr>
        <w:t>criminale</w:t>
      </w:r>
      <w:r>
        <w:rPr/>
        <w:t>, la ripartizione della ricchezza nel mondo in questo momento e i modi d'amministrare il mondo in questo momento e quindi il modello di società capitalista che viene martellato ogni giorno in televisione.</w:t>
      </w:r>
    </w:p>
    <w:p>
      <w:pPr>
        <w:pStyle w:val="Normal"/>
        <w:jc w:val="both"/>
        <w:rPr/>
      </w:pPr>
      <w:r>
        <w:rPr/>
        <w:t xml:space="preserve">Come dice sempre il mio amico Frai Betto, non possiamo pensare di essere i vincitori della "lotteria biologica" noi, noi che viviamo in certe parti del mondo - Europa, Stati Uniti, Canada, Giappone, Australia -… ecco vi ho detto tutte le nazioni che hanno una vita vera… 29 saranno… 28 - 29 nazioni… Abbiamo avuto la fortuna di nascere nel posto giusto al momento giusto. Tutti noi che siamo in questa sala, con la stessa intelligenza e capacità, la vita che abbiamo, se invece di nascere dove siamo nati fossimo nati in Burkina Faso non avremmo nessuna speranza di vita, avendo la stessa intelligenza che crediamo di avere. Allora? Cosa vuol dire quando gli organismi internazionali liquidano questa enorme massa di umanità che preme dal Sud con la definizione "esubero di popolazione"? Vuol dire che poche decine di brasiliani in un'enorme territorio di chilometri quadrati è un esubero di popolazione… quattrocento olandesi pigiati nel loro territorio </w:t>
      </w:r>
      <w:r>
        <w:rPr>
          <w:i/>
        </w:rPr>
        <w:t>non</w:t>
      </w:r>
      <w:r>
        <w:rPr/>
        <w:t xml:space="preserve"> sono un esubero di popolazione! Allora… Allora vuol dire che 'esubero' sei quando non ce la fai a vivere… quando </w:t>
      </w:r>
      <w:r>
        <w:rPr>
          <w:i/>
        </w:rPr>
        <w:t>io</w:t>
      </w:r>
      <w:r>
        <w:rPr/>
        <w:t xml:space="preserve"> ho deciso che tu non ce la faccia a vivere… perché c'è un altro aspetto che non possiamo più ignorare: è il saccheggio delle nazioni del Sud del mondo fatto dalle nazioni del Nord. Mi diceva sempre Frai Betto… dice: "Il Brasile è il più grande produttore di frutta del mondo… ma in Brasile la maggior parte della gente non mangia la frutta perché costa troppo". Cioè… può essere accettabile questo? </w:t>
      </w:r>
    </w:p>
    <w:p>
      <w:pPr>
        <w:pStyle w:val="Normal"/>
        <w:jc w:val="both"/>
        <w:rPr/>
      </w:pPr>
      <w:r>
        <w:rPr/>
        <w:t xml:space="preserve">Il Brasile è il sesto Paese produttore di alimenti del mondo; il Brasile ha 140 milioni di abitanti ed è grande come quasi tutta l'Europa, quindi è uno stato-continente… Bene, questo Paese, sesto produttore di alimenti nel mondo, ha 10 milioni di bambini randagi. Ripeto: </w:t>
      </w:r>
      <w:r>
        <w:rPr>
          <w:i/>
        </w:rPr>
        <w:t xml:space="preserve">10 milioni di bambini randagi. </w:t>
      </w:r>
      <w:r>
        <w:rPr/>
        <w:t xml:space="preserve">'Randagi' significa senza famiglia, scuola, casa, vaccino… hanno solo le armi che imparano subito a usare dopodiché la maggior parte di loro muore prima di arrivare a essere adolescente o viene ammazzato dal poliziotto pagato dai commercianti stanchi delle ruberie di questi bambini. Queste decine, centinaia, </w:t>
      </w:r>
      <w:r>
        <w:rPr>
          <w:i/>
        </w:rPr>
        <w:t>migliaia</w:t>
      </w:r>
      <w:r>
        <w:rPr/>
        <w:t xml:space="preserve"> di bambini ammazzati non arrivano più nemmeno come notizia sul giornale…</w:t>
      </w:r>
    </w:p>
    <w:p>
      <w:pPr>
        <w:pStyle w:val="Normal"/>
        <w:jc w:val="both"/>
        <w:rPr/>
      </w:pPr>
      <w:r>
        <w:rPr/>
        <w:t xml:space="preserve">E come i Sem Terra, il movimento di coloro che occupano le terre in Brasile che sono ancora in mano ai latifondisti che hanno proprietà grandi come tutto il Nord Italia ancora adesso… il Brasile del Presidente Cardoso, che una volta era di sinistra e ora è di destra, perché questo è un tipo di morbo che ha invaso molte persone in molte parti del mondo, ha dieci milioni di bambini randagi. Io penso che invece di andare dietro agli Stati Uniti che ogni anno chiedono di condannare Cuba per i diritti umani dei dissidenti - cosa deprecabile - ma </w:t>
      </w:r>
      <w:r>
        <w:rPr>
          <w:i/>
        </w:rPr>
        <w:t>nulla</w:t>
      </w:r>
      <w:r>
        <w:rPr/>
        <w:t xml:space="preserve"> in confronto ai centocinquanta leader sindacali dei Sem Terra e dei siringueros brasiliani ammazzati quest'anno… nulla in confronto ai quattrocento omicidi politici nei sei anni della presidenza Zedillo in Messico… questa è un'ipocrisia clamorosa, è una doppia morale: in quel continente il capitalismo purtroppo ha fatto più tragedie del comunismo. Se questo uno lo recepisce, lo capisce, allora da lì comincia la riflessione su come si può ricostruire un mondo che abbia una sua equità. Perché le rapine continuano eppure gli Stati Uniti hanno preparato ora, dopo il Plan Colombia e il piano per accaparrarsi il patrimonio biogenetico dell'America Latina, ora anche il Plan Africa. Però nessuno sottolinea mai, nei piccoli minuti quando nei telegiornali passa la politica estera, e vi raccontano… vi hanno raccontato recentemente le tragedie del Rwanda e del Burundi, bene quella è una tragedia antica… una tragedia antica di un re belga, Leopoldo, che all'inizio del Novecento decise di andare a caccia grossa lì, gli piacque il posto e disse: "Me lo annetto"; la Società delle Nazioni, che aveva i problemi della Prima Guerra Mondiale, della pace della Prima Guerra Mondiale, disse a re Leopoldo: "Va bene, prenditelo"; non è che hanno mai chiesto ai congolesi se volevano essere belgi, ma da quel momento la nazione si chiamò Congo Belga. Poi quando sorse un leader, si chiamava Patric Lumumba, negli anni Sessanta, eletto dalla gente, che voleva cambiare la politica di asservimento ai grandi interessi delle nazioni del Nord, lo hanno assassinato… Che Guevara andò otto mesi in Congo a tentare di tenere vivo il movimento congolese dopo l'assassinio di Lumumba, ma non c'erano le condizioni per farlo e ritornò e poi andò in Bolivia col sogno di liberare l'America Latina, dove invece morì.</w:t>
      </w:r>
    </w:p>
    <w:p>
      <w:pPr>
        <w:pStyle w:val="Normal"/>
        <w:jc w:val="both"/>
        <w:rPr/>
      </w:pPr>
      <w:r>
        <w:rPr/>
        <w:t>Ma perché in Congo non si è mai riusciti a costruire una società? Perché le enormi ricchezze a cielo aperto - il Congo con il Sudafrica e la Sierra Leone è uno dei più grandi giacimenti di minerali preziosi del mondo - non sono sfruttate dal Congo, ma dalla Compagnia General de Minier belga: il padrone del Congo è il Belgio. E quando due anni fa è morto il dittatore che è stato lì trent'anni con il nostro avvallo, Mobuto Seseseco, si è scoperto che era il quinto uomo più ricco del mondo con tutto il suo capitale in Svizzera. E perché aveva potuto mettere insieme, questo nero dell'Africa, una ricchezza più grande di qualunque Agnelli, Berlusconi, Krupp…? Che cosa volete? Servendo fedelmente il suo padrone: la Compagnia de Minier belga…</w:t>
      </w:r>
    </w:p>
    <w:p>
      <w:pPr>
        <w:pStyle w:val="Normal"/>
        <w:jc w:val="both"/>
        <w:rPr/>
      </w:pPr>
      <w:r>
        <w:rPr/>
        <w:t>Vi fanno vedere i bambini soldato della Sierra Leone… non vi dicono mai</w:t>
      </w:r>
      <w:r>
        <w:rPr>
          <w:i/>
        </w:rPr>
        <w:t xml:space="preserve"> perché</w:t>
      </w:r>
      <w:r>
        <w:rPr/>
        <w:t xml:space="preserve"> c'è la guerra, vi fanno così credere, forse… "eh son guerre di fazioni"… anzi… "sono guerre tribali"… e questi ragazzi hanno in mano delle armi modernissime, con binocolo a raggi infrarossi… ma come?! Guerre tribali combattute con armi modernissime?! Ma chi gliele dà queste armi modernissime a questi ragazzi? Le nazioni del Nord del mondo, grandi produttrici di armi, insieme agli Stati Uniti. E perché combattono una guerra dei bambini in Sierra Leone? Perché lì c'è la guerra per accaparrarsi i diamanti della Sierra Leone e le nazioni civili e democratiche del Nord non possono farsi guerra alla luce del sole… sarebbe disdicevole che l'Olanda facesse la guerra agli Stati Uniti o alla Gran Bretagna o viceversa! Allora pagano delle fazioni che fanno combattere i bambini… la fazione che vincerà porterà in dote alla grande potenza per cui ha combattuto i diamanti della Sierra Leone. Perché uno del Congo o della Sierra Leone non dovrebbe salire in Europa a chiedere uno straccio di vita? È un suo diritto! </w:t>
      </w:r>
      <w:r>
        <w:rPr>
          <w:i/>
        </w:rPr>
        <w:t>Viene a prendersi quello che il Nord del mondo gli ha tolto</w:t>
      </w:r>
      <w:r>
        <w:rPr/>
        <w:t>.</w:t>
      </w:r>
    </w:p>
    <w:p>
      <w:pPr>
        <w:pStyle w:val="Normal"/>
        <w:jc w:val="both"/>
        <w:rPr/>
      </w:pPr>
      <w:r>
        <w:rPr/>
        <w:t xml:space="preserve">Tutto questo lo raccontiamo in "LatinAmerica" ogni trimestre. La rivista è nelle librerie Feltrinelli, anche in altre librerie, si può avere in abbonamento, ha un sito Internet. </w:t>
      </w:r>
    </w:p>
    <w:p>
      <w:pPr>
        <w:pStyle w:val="Normal"/>
        <w:jc w:val="both"/>
        <w:rPr/>
      </w:pPr>
      <w:r>
        <w:rPr/>
        <w:t xml:space="preserve">Termino con un'ultima riflessione. Nel momento in cui stiamo vivendo io mi auguro che esista presto un leader progressista di qualunque Paese che abbia il coraggio, come hanno avuto gli indigeni Maya con il subcomandante Marcos, di dire la verità alla gente. Cioè di dire, se è un leader del nostro mondo, cioè del mondo occidentale: "Non vi prometto nulla, perché già tutto quello che avete è più di quello che potreste avere a meno che non pensiate che l'altra parte dell'umanità debba morire. Quindi i privilegi dei quali in questo momento godete sono già più di quello che dovreste avere". Purtroppo non vedo ancora all'orizzonte chi ha il coraggio di essere così leale con i propri elettori… perché forse non è conveniente elettoralmente dire questo… ma presto dovranno farlo. </w:t>
      </w:r>
    </w:p>
    <w:p>
      <w:pPr>
        <w:pStyle w:val="Normal"/>
        <w:jc w:val="both"/>
        <w:rPr/>
      </w:pPr>
      <w:r>
        <w:rPr/>
        <w:t xml:space="preserve">Io vengo da aver fatto questa marcia zapatista in Messico: c'erano duecento giornalisti, cinquanta network da tutto il mondo, premi Nobel, Saramago, Garcia Marquez, Rigoberta Menciù… mancavano solo i giornalisti italiani… ce n'erano pochissimi. Stavamo tutti concentrati nel nostro ombelico: la campagna elettorale in Italia, cosa ha detto Buttiglione, cosa ha risposto Bertinotti, cosa ha detto Berlusconi, cosa ha risposto D'Alema… </w:t>
      </w:r>
      <w:r>
        <w:rPr>
          <w:i/>
        </w:rPr>
        <w:t>ridicolo</w:t>
      </w:r>
      <w:r>
        <w:rPr/>
        <w:t xml:space="preserve">! Cioè.. perché non è queste cose non ci interessano… domani dovremo affrontare questi problemi e non sappiamo da dove prenderli! </w:t>
      </w:r>
    </w:p>
    <w:p>
      <w:pPr>
        <w:pStyle w:val="Normal"/>
        <w:jc w:val="both"/>
        <w:rPr/>
      </w:pPr>
      <w:r>
        <w:rPr/>
        <w:t xml:space="preserve">Sono saltate in aria due nazioni dal punto di vista economico: una la salvata un grande prestito, il Messico, una è ancora sull'orlo del baratro, l'Argentina. Rette da presidenti che anche i giornali progressisti italiani hanno più volte definito come i "nuovi statisti" che avrebbero portato Messico e Argentina nel Terzo Mondo… Parlo di Carlos Salinas de Cortary e Zedillo in Messico, parlo del famoso Menem in Argentina… e risulta invece che quando se ne sono andati, il Paese è alla fame… allora questi rappresentanti del neoliberismo che hanno tradito perfino le cose che avevano raccontato ai loro elettori, adesso lasciano il Paese in questa tragedia… e noi nel '94 stavamo per avere una crisi economica enorme per colpa dell'effetto Tequil, cioè della politica economica di Salinas de Cortary in Messico. Non mi guardate dubbiosamente. Il pesos messicano è legato al dollaro: se il pesos saltava in aria, sarebbe saltato in aria il dollaro. Se saltava in aria il dollaro, la lira, che è legata al dollaro, sarebbe saltata in aria e noi in Italia avremmo vissuto una crisi economica spaventosa senza avere questa volta la colpa i nostri governanti di Roma - la famosa "Roma Ladrona" -. La responsabilità era nella politica insensata di un presidente del Messico, pensate un poco. Allora come ci riguardano le cose che succedono negli altri Paesi? Ci salvammo per un prestito enorme che gli Stati Uniti fecero al Messico. Il più grande della storia dell'America Latina. Da cosa è garantito quel prestito? Dall'uranio e dal petrolio del Chiapas. Ed ecco che improvvisamente capite che il Chiapas non è una rivolta di straccioni turlupinati da un ex leader della sinistra venuto dall'Università di Messico che ha turlupinato questi poveri selvaggi, che non sono per niente selvaggi perché chi comanda e amministra sono i sette capi Maya e Marcos è solo il portavoce… e invece no! Si capisce che il Chiapas è un posto vitale in quella parte del mondo. E siccome il Messico non riuscirà </w:t>
      </w:r>
      <w:r>
        <w:rPr>
          <w:i/>
        </w:rPr>
        <w:t>mai</w:t>
      </w:r>
      <w:r>
        <w:rPr/>
        <w:t xml:space="preserve"> a pagare il debito, quella ricchezza non è più messicana ma delle multinazionali degli Stati Uniti che la sfrutteranno… è questo che bisogna sapere! </w:t>
      </w:r>
    </w:p>
    <w:p>
      <w:pPr>
        <w:pStyle w:val="Normal"/>
        <w:jc w:val="both"/>
        <w:rPr/>
      </w:pPr>
      <w:r>
        <w:rPr/>
        <w:t xml:space="preserve">E noi che oggi parleremo da questo palcoscenico cercheremo di segnalarvi queste cose perché voi abbiate le chiavi per </w:t>
      </w:r>
      <w:r>
        <w:rPr>
          <w:i/>
        </w:rPr>
        <w:t>capire</w:t>
      </w:r>
      <w:r>
        <w:rPr/>
        <w:t xml:space="preserve"> cosa succede e non per essere indottrinati dalle trasmissioni apparentemente innocue - dai quiz, dalle fiction, dai telefilm - dove si fa politica… non si fa da Vespa e da Santoro la politica… si fa in quelle trasmissioni lì, dove vi viene trasmesso un solo modello di vita e di società a tal punto che poi, come facciamo per i prodotti, noi spesso, martellati da quel modello di società, andiamo a votare il partito che ci promette, in teoria, quel modello che vediamo in televisione e che normalmente non avvicineremmo mai. Questa è la grande turlupinatura e la capacità di persuasione della televisione. Ecco perché la televisione è così import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6:03:00Z</dcterms:created>
  <dc:creator>Torricelli P.L.F.</dc:creator>
  <dc:description/>
  <dc:language>en-US</dc:language>
  <cp:lastModifiedBy>Torricelli P.L.F.</cp:lastModifiedBy>
  <dcterms:modified xsi:type="dcterms:W3CDTF">2001-09-09T16:04:00Z</dcterms:modified>
  <cp:revision>1</cp:revision>
  <dc:subject/>
  <dc:title>" GLOBALIZZATO SARA' LEI </dc:title>
</cp:coreProperties>
</file>