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rPr>
        <w:t>Brevi appunti di storia - quasi recente e antica - di Palestina e Israele</w:t>
        <w:br/>
      </w:r>
      <w:r>
        <w:rPr>
          <w:color w:val="000000"/>
          <w:sz w:val="22"/>
        </w:rPr>
        <w:t>(Presentati a un dibattito al Liceo Leonardo da Vinci, Novembre 2000)</w:t>
      </w:r>
    </w:p>
    <w:p>
      <w:pPr>
        <w:pStyle w:val="Normal"/>
        <w:jc w:val="center"/>
        <w:rPr>
          <w:color w:val="000000"/>
          <w:sz w:val="22"/>
        </w:rPr>
      </w:pPr>
      <w:r>
        <w:rPr>
          <w:color w:val="000000"/>
          <w:sz w:val="22"/>
        </w:rPr>
      </w:r>
    </w:p>
    <w:p>
      <w:pPr>
        <w:pStyle w:val="Normal"/>
        <w:jc w:val="both"/>
        <w:rPr/>
      </w:pPr>
      <w:r>
        <w:rPr>
          <w:rFonts w:cs="Arial" w:ascii="Arial" w:hAnsi="Arial"/>
          <w:color w:val="000000"/>
        </w:rPr>
        <w:t>Gli avvenimenti di oggi in Palestina-Israele hanno radici antichissime, che non si possono trascurare se si vuol avere una comprensione completa, politicamente e umanamente, degli eventi tragici che in questi giorni insanguinano questa terra. Già circa tremila anni or sono, il popolo Ebreo vi si insediò, ed ebbe rapporti sia di amicizia che di lotta accanita con altri popoli della regione; la storia di questo insediamento è narrata nella Bibbia.</w:t>
        <w:br/>
        <w:t>La Bibbia, scritta da Ebrei nel corso di molti secoli, narra che Dio promise quella terra al suo popolo, il popolo di Israele, e Mosè lo guidò dalla schiavitù in Egitto alla terra di Canaan, la Terra Promessa, l'attuale Palestina. Il Regno di Israele, con capitale Gerusalemme, ha avuto continuità (salvo l'interruzione di 70 anni tra la conquista di Gerusalemme da parte dei Babilonesi, che portarono gli Ebrei schiavi in Babilonia nel 597 a.C. e il ritorno degli Ebrei dalla schiavitù in Babilonia, liberati da Ciro il Grande nel 538 a.C.) da circa il X secolo a.C. alla sua totale distruzione come entità politica da parte dei Romani, che conquistarono la Palestina nel 63 a.C., assoggettandola. In seguito a numerose ribellioni dei Giudei, represse duramente dall'esercito romane, l'imperatore Tito distrusse il tempio nel 70 d.C., ed il Regno di Israele come qualsiasi altra forma di stato ebraico scomparve, per ricomparire soltanto nel 1948, in seguito alla spartizione della Palestina, decretata dalle Nazioni Unite, tra Arabi ed Ebrei.</w:t>
      </w:r>
    </w:p>
    <w:p>
      <w:pPr>
        <w:pStyle w:val="Normal"/>
        <w:jc w:val="both"/>
        <w:rPr/>
      </w:pPr>
      <w:r>
        <w:rPr>
          <w:rFonts w:cs="Arial" w:ascii="Arial" w:hAnsi="Arial"/>
          <w:color w:val="000000"/>
        </w:rPr>
        <w:t>Dopo la conquista e dominazione romana, e dopo la caduta dell'Impero romano, la Palestina è stata parte dell'Impero Bizantino, poi è stata governata da Califfi Arabi, (salvo un breve periodo in cui i Crociati conquistatori imposero alla popolazione araba un regno "cristiano", nel XII - XIII secolo), fino alla conquista da parte dei Turchi nel XVI secolo. Da allora, la Palestina è stata parte dell'Impero Ottomano, fino alla scomparsa di questo alla fine della Prima Guerra Mondiale. I vincitori, francesi e inglesi, che erano stati aiutati nella guerra contro i Turchi dagli Arabi che abitavano il Medio Oriente, compresi una parte almeno dei Palestinesi, ma soprattutto i Giordani e alcune tribù dell'Arabia Saudita, si spartirono come "mandato", cioè incarico di governare, le varie parti della regione, già appartenenti all'Impero Ottomano: agli inglesi la Palestina e l'Iraq, ai francesi Siria e Libano. In Egitto, nominalmente indipendente, il predominio inglese era stabilmente impiantato.</w:t>
      </w:r>
    </w:p>
    <w:p>
      <w:pPr>
        <w:pStyle w:val="Normal"/>
        <w:jc w:val="both"/>
        <w:rPr>
          <w:rFonts w:ascii="Arial" w:hAnsi="Arial" w:cs="Arial"/>
          <w:color w:val="000000"/>
        </w:rPr>
      </w:pPr>
      <w:r>
        <w:rPr>
          <w:rFonts w:cs="Arial" w:ascii="Arial" w:hAnsi="Arial"/>
          <w:color w:val="000000"/>
        </w:rPr>
        <w:t xml:space="preserve">La grandissima maggioranza degli Ebrei, dispersi in tutto il mondo ma soprattutto nell'Europa crist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06:00Z</dcterms:created>
  <dc:creator>Torricelli P.L.F.</dc:creator>
  <dc:description/>
  <dc:language>en-US</dc:language>
  <cp:lastModifiedBy>Torricelli P.L.F.</cp:lastModifiedBy>
  <dcterms:modified xsi:type="dcterms:W3CDTF">2001-12-07T19:22:00Z</dcterms:modified>
  <cp:revision>1</cp:revision>
  <dc:subject/>
  <dc:title>Brevi appunti di storia - quasi recente e antica - di Palestina e Israele</dc:title>
</cp:coreProperties>
</file>