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Piovono le bomb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Siamo contro la guerra infinita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Siamo contro la guerra di conquista,</w:t>
      </w:r>
    </w:p>
    <w:p>
      <w:pPr>
        <w:pStyle w:val="Normal"/>
        <w:rPr>
          <w:sz w:val="36"/>
        </w:rPr>
      </w:pPr>
      <w:r>
        <w:rPr>
          <w:sz w:val="36"/>
        </w:rPr>
        <w:t>fatta di bombardamenti, embarghi, infiltrazione economica, sfruttamento delle risorse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Siamo contro  la guerra economica,</w:t>
      </w:r>
    </w:p>
    <w:p>
      <w:pPr>
        <w:pStyle w:val="Normal"/>
        <w:rPr>
          <w:sz w:val="36"/>
        </w:rPr>
      </w:pPr>
      <w:r>
        <w:rPr>
          <w:sz w:val="36"/>
        </w:rPr>
        <w:t>fatta di crisi, disoccupazione, precarietà, sfruttamento selvaggio, tagli ai servizi e alle spese pubbliche, privatizzazion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Siamo contro la guerra terrorista,</w:t>
      </w:r>
    </w:p>
    <w:p>
      <w:pPr>
        <w:pStyle w:val="Normal"/>
        <w:rPr>
          <w:sz w:val="36"/>
        </w:rPr>
      </w:pPr>
      <w:r>
        <w:rPr>
          <w:sz w:val="36"/>
        </w:rPr>
        <w:t>fatta di militarizzazione del territorio, di repressione, di centri di detenzione, di controllo tecnologico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Siamo contro la guerra culturale ,</w:t>
      </w:r>
    </w:p>
    <w:p>
      <w:pPr>
        <w:pStyle w:val="Normal"/>
        <w:rPr>
          <w:sz w:val="36"/>
        </w:rPr>
      </w:pPr>
      <w:r>
        <w:rPr>
          <w:sz w:val="36"/>
        </w:rPr>
        <w:t>fatta di razzismo, di segregazione, di disinformazion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 guerra è la strategia politica del capitalismo e dei padroni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ON CI APPARTIENE!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obbiamo lottare contro la guerra e contro le politiche di guerra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INVITIAMO TUTTE/I A MOBILITARSI NEI PROPRI TERRITORI CONTRO LA GUERRA, CONTRO LA NATO, PER LA DIFESA DEI PROPRI DIRITTI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INVITIAMO TUTTE/I, IN CASO DI NUOVI BOMBARDAMENTI, A MOBILITARSI CON DECISIONE CONTRO I SIGNORI DELLA GUERRA.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Compagni/i antimperialisti/e anticapitalisti/e di: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BOLOGNA, CESENA, TAVENNA, RIMINI, FERRARA, PARMA</w:t>
      </w:r>
    </w:p>
    <w:p>
      <w:pPr>
        <w:pStyle w:val="Normal"/>
        <w:jc w:val="right"/>
        <w:rPr/>
      </w:pPr>
      <w:r>
        <w:rPr>
          <w:sz w:val="36"/>
        </w:rPr>
        <w:t xml:space="preserve">PER LA COSTRUZIONE DI UNA </w:t>
      </w:r>
      <w:r>
        <w:rPr>
          <w:b/>
          <w:sz w:val="40"/>
        </w:rPr>
        <w:t>RETE REGIONALE</w:t>
      </w:r>
      <w:r>
        <w:rPr>
          <w:sz w:val="36"/>
        </w:rPr>
        <w:t xml:space="preserve"> </w:t>
      </w:r>
    </w:p>
    <w:sectPr>
      <w:type w:val="nextPage"/>
      <w:pgSz w:w="11906" w:h="16838"/>
      <w:pgMar w:left="1276" w:right="127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16:38:00Z</dcterms:created>
  <dc:creator>xxx</dc:creator>
  <dc:description/>
  <dc:language>en-US</dc:language>
  <cp:lastModifiedBy>-</cp:lastModifiedBy>
  <dcterms:modified xsi:type="dcterms:W3CDTF">2003-01-21T09:22:00Z</dcterms:modified>
  <cp:revision>3</cp:revision>
  <dc:subject/>
  <dc:title>Piovono le bombe</dc:title>
</cp:coreProperties>
</file>