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PIOVONO LE BOMBE</w:t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/>
      </w:pPr>
      <w:r>
        <w:rPr/>
        <w:t>Negli ultimi mesi i cacciabombardieri americani e britannici hanno intensificato i loro pattugliamenti sull’Iraq. I bombardamenti sono aumentati del 300%. Dal 1991 ad oggi, specialmente negli ultimi quattro anni, le azioni militari sono state incessanti: in media una ogni due giorni da Agosto a Dicembre. Inoltre la popolazione irachena é da oltre dodici anni vittima di un’embargo criminale che ha provocato centinaia di migliaia di morti specialmente bamb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GUERRA ALL’IRAQ NON STA PER COMINCIARE PERCHE' MAI E' TERMINATA.</w:t>
      </w:r>
    </w:p>
    <w:p>
      <w:pPr>
        <w:pStyle w:val="Normal"/>
        <w:jc w:val="both"/>
        <w:rPr/>
      </w:pPr>
      <w:r>
        <w:rPr/>
        <w:t>Gli U.S.A. ed i loro alleati continuano a perpetrare questa guerra criminale per ottenere il controllo delle risorse petrolifere della regione e nello stesso tempo per avere le mani libere con i Palestinesi, con l’Iran, con la Siria e con i paesi dell’area del Caspio.</w:t>
      </w:r>
    </w:p>
    <w:p>
      <w:pPr>
        <w:pStyle w:val="Normal"/>
        <w:jc w:val="both"/>
        <w:rPr/>
      </w:pPr>
      <w:r>
        <w:rPr/>
        <w:t>Scopo reale della guerra é dunque lo sfruttamento e il dominio per la riaffermazione e l’accelerazione di un processo economico incentrato sul profitto, sulle multinazionali, sulla soprafazione e sullo sviluppo frenetico delle forze produttive. Il sistema capitalista evidenzia ancora un volta le sue contraddizioni, la più atroce delle quali é la guerra imperialista come unico strumento per risolvere l’aggravarsi della crisi da sovrapproduzione, attraverso l’apertura di “spazi” vitali per il capitale mondiale nella spesa bellica e nella ricostruzione.</w:t>
      </w:r>
    </w:p>
    <w:p>
      <w:pPr>
        <w:pStyle w:val="Normal"/>
        <w:jc w:val="both"/>
        <w:rPr/>
      </w:pPr>
      <w:r>
        <w:rPr/>
        <w:t>In questo contesto si colloca l’attacco finale all’Iraq, ed é proprio ora che dobbiamo riaffermare con forza la nostra opposizione alla guerra infinita, sia fatta con o senza il placet dell’ O.N.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AMO CONTRO LA GUERRA</w:t>
      </w:r>
    </w:p>
    <w:p>
      <w:pPr>
        <w:pStyle w:val="Normal"/>
        <w:jc w:val="both"/>
        <w:rPr/>
      </w:pPr>
      <w:r>
        <w:rPr/>
        <w:t>Siamo contro la guerra di conquista, fatta di bombardamenti, embarghi, infiltrazione economica, sfruttamento delle risorse.</w:t>
      </w:r>
    </w:p>
    <w:p>
      <w:pPr>
        <w:pStyle w:val="Normal"/>
        <w:jc w:val="both"/>
        <w:rPr/>
      </w:pPr>
      <w:r>
        <w:rPr/>
        <w:t>Siamo contro la guerra economica, fatta di crisi, disoccupazione, precarietà, sfruttamento selvaggio, tagli ai servizi e alle spese pubbliche, privatizzazioni.</w:t>
      </w:r>
    </w:p>
    <w:p>
      <w:pPr>
        <w:pStyle w:val="Normal"/>
        <w:jc w:val="both"/>
        <w:rPr/>
      </w:pPr>
      <w:r>
        <w:rPr/>
        <w:t>Siamo contro la guerra terrorista, fatta di militarizzazione del territorio, di repressione, di centri di detenzione, di controllo tecnologico.</w:t>
      </w:r>
    </w:p>
    <w:p>
      <w:pPr>
        <w:pStyle w:val="Normal"/>
        <w:jc w:val="both"/>
        <w:rPr/>
      </w:pPr>
      <w:r>
        <w:rPr/>
        <w:t>Siamo contro la guerra culturale, fatta di razzismo, di segregazione, di disinformazione.</w:t>
      </w:r>
    </w:p>
    <w:p>
      <w:pPr>
        <w:pStyle w:val="Normal"/>
        <w:jc w:val="both"/>
        <w:rPr/>
      </w:pPr>
      <w:r>
        <w:rPr/>
        <w:t>La guerra è la strategia politica del capitalismo e dei padroni: non ci appartie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compagne e compagni di diverse città dell'Emilia Romagna [Bologna, Cesena, Ravenna, Rimini, Ferrara, Parma], impegnati da alcuni mesi nella costruzione di una </w:t>
      </w:r>
      <w:r>
        <w:rPr>
          <w:b/>
        </w:rPr>
        <w:t>Rete Regionale antiimperialista e anticapitalista</w:t>
      </w:r>
      <w:r>
        <w:rPr/>
        <w:t xml:space="preserve"> proponiamo una mobilitazione generale per la giornata di sabato 22 Febbraio, con una manifestazione da tenersi a Ferrara nella cui provincia é situata la base N.A.T.O. importante per il potente radar che controlla tutto il lato sud dell’ Europa (un radar tra l’altro sottoposto nell’ultimo periodo a controlli da parte dell’ ASL e dell’ARPA, per verificare quanto le onde elettromagnetiche gravino sulla salute dei cittadini, dopo che negli ultimi anni sono state riscontrate gravi patologie infantili nei paesi limitrofi alla base).</w:t>
      </w:r>
    </w:p>
    <w:p>
      <w:pPr>
        <w:pStyle w:val="Normal"/>
        <w:jc w:val="both"/>
        <w:rPr/>
      </w:pPr>
      <w:r>
        <w:rPr/>
        <w:t>Invitiamo pertanto tutti a contribuire a questa giornata di lotta costruendo su queste problematiche momenti di informazione, dibattito e confronto nel propri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IFESTAZIONE A FERR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BATO 22 FEBBRAIO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DIRE NO ALL’AGGRESSIONE IMPERIALISTA ALL’IRAQ.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/>
        <w:t>ore 14,00 - Concentramento in P.zza Castello</w:t>
      </w:r>
    </w:p>
    <w:p>
      <w:pPr>
        <w:pStyle w:val="Normal"/>
        <w:jc w:val="center"/>
        <w:rPr/>
      </w:pPr>
      <w:r>
        <w:rPr/>
        <w:t>ore 15,30 - Partenza del cort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IDARIETA' AL POPOLO IRACHENO, AL POPOLO PALESTINESE IN LOTTA</w:t>
      </w:r>
    </w:p>
    <w:p>
      <w:pPr>
        <w:pStyle w:val="Normal"/>
        <w:jc w:val="center"/>
        <w:rPr/>
      </w:pPr>
      <w:r>
        <w:rPr/>
        <w:t>E ALLE MASSE ARABE OPPRESSE.</w:t>
      </w:r>
    </w:p>
    <w:p>
      <w:pPr>
        <w:pStyle w:val="Normal"/>
        <w:jc w:val="center"/>
        <w:rPr/>
      </w:pPr>
      <w:r>
        <w:rPr/>
        <w:t>CONTRO LE POLITICHE GUERRAFONDAIE DELL’ASSE BUSH-BLAIR-BERLUSCONI.</w:t>
      </w:r>
    </w:p>
    <w:p>
      <w:pPr>
        <w:pStyle w:val="Normal"/>
        <w:jc w:val="center"/>
        <w:rPr/>
      </w:pPr>
      <w:r>
        <w:rPr/>
        <w:t>PER CHIEDERE L’IMMEDIATA SMILITARIZZAZIONE DEL TERRITORIO ITALIANO.</w:t>
      </w:r>
    </w:p>
    <w:p>
      <w:pPr>
        <w:pStyle w:val="Normal"/>
        <w:jc w:val="center"/>
        <w:rPr/>
      </w:pPr>
      <w:r>
        <w:rPr/>
        <w:t>CONTRO LA N.A.T.O., ILLEGITTIMO STRUMENTO DEL NUOVO ORDINE MONDIALE CAPITA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muovono:</w:t>
      </w:r>
    </w:p>
    <w:p>
      <w:pPr>
        <w:pStyle w:val="Normal"/>
        <w:jc w:val="both"/>
        <w:rPr/>
      </w:pPr>
      <w:r>
        <w:rPr/>
        <w:t>CSOA "DAZDRAMIR" - Ferrara; Coord. Romagnolo contro la guerra e la Nato; Spazio Libero Autogestito "Pellerossa" - Cesena; Red Ghost - Ravenna; Redazione "Lavoro - Informazione" - Parma; CAB - Collettivo Antimperialista Bologna; C. di Doc. "Krupskaja" -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 adesioni: dazdramir@ecn.org    -    Per info: http://www.ecn.org/dazdrami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02:00Z</dcterms:created>
  <dc:creator>-</dc:creator>
  <dc:description/>
  <dc:language>en-US</dc:language>
  <cp:lastModifiedBy>-</cp:lastModifiedBy>
  <dcterms:modified xsi:type="dcterms:W3CDTF">2003-01-21T09:09:00Z</dcterms:modified>
  <cp:revision>3</cp:revision>
  <dc:subject/>
  <dc:title>PIOVONO LE BOMBE</dc:title>
</cp:coreProperties>
</file>