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000000"/>
          <w:sz w:val="24"/>
        </w:rPr>
      </w:pPr>
      <w:r>
        <w:rPr>
          <w:rFonts w:cs="Arial" w:ascii="Arial" w:hAnsi="Arial"/>
          <w:color w:val="000000"/>
          <w:sz w:val="24"/>
        </w:rPr>
        <w:t>Workshop – Territorio e Mediattivismo</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Laboratorio di condivisione dei sapere  teso a costituire lo skill di un gruppo di attivisti, per documentare i processi di trasformazione del  territorio e rilanciare azioni politiche per la riappropriazione degli spazi e costruire esperienza locali di comunicazione indipendente.</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Organizzato con lezioni teoriche  ed esercitazioni pratiche tenutesi al TerzoPianoAutogestito  della facoltà di architettura di Napoli, sono stati trattati i seguenti argomenti:</w:t>
      </w:r>
    </w:p>
    <w:p>
      <w:pPr>
        <w:pStyle w:val="HTMLPreformatted"/>
        <w:rPr>
          <w:rFonts w:ascii="Arial" w:hAnsi="Arial" w:cs="Arial"/>
          <w:color w:val="000000"/>
          <w:sz w:val="24"/>
        </w:rPr>
      </w:pPr>
      <w:r>
        <w:rPr>
          <w:rFonts w:cs="Arial" w:ascii="Arial" w:hAnsi="Arial"/>
          <w:color w:val="000000"/>
          <w:sz w:val="24"/>
        </w:rPr>
      </w:r>
    </w:p>
    <w:p>
      <w:pPr>
        <w:pStyle w:val="HTMLPreformatted"/>
        <w:rPr/>
      </w:pPr>
      <w:r>
        <w:rPr>
          <w:rFonts w:eastAsia="Arial" w:cs="Arial" w:ascii="Arial" w:hAnsi="Arial"/>
          <w:color w:val="000000"/>
          <w:sz w:val="24"/>
          <w:lang w:val="en-GB"/>
        </w:rPr>
        <w:t xml:space="preserve"> </w:t>
      </w:r>
      <w:r>
        <w:rPr>
          <w:rFonts w:cs="Arial" w:ascii="Arial" w:hAnsi="Arial"/>
          <w:color w:val="000000"/>
          <w:sz w:val="24"/>
        </w:rPr>
        <w:t>&gt; linguaggi della comunicazione;</w:t>
      </w:r>
    </w:p>
    <w:p>
      <w:pPr>
        <w:pStyle w:val="HTMLPreformatted"/>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t; registrazioni audio e video;</w:t>
      </w:r>
    </w:p>
    <w:p>
      <w:pPr>
        <w:pStyle w:val="HTMLPreformatted"/>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t; strumenti software e hardware;</w:t>
      </w:r>
    </w:p>
    <w:p>
      <w:pPr>
        <w:pStyle w:val="HTMLPreformatted"/>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t; nozioni generali sulla manipolazione e il montaggio di</w:t>
      </w:r>
    </w:p>
    <w:p>
      <w:pPr>
        <w:pStyle w:val="HTMLPreformatted"/>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dio e video;</w:t>
      </w:r>
    </w:p>
    <w:p>
      <w:pPr>
        <w:pStyle w:val="HTMLPreformatted"/>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t; tecniche di ripresa , acquisizione e montaggio video;</w:t>
      </w:r>
    </w:p>
    <w:p>
      <w:pPr>
        <w:pStyle w:val="HTMLPreformatted"/>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t; tecniche di comunicazione telematica e network di comunicazioni indipendenti.</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sz w:val="24"/>
        </w:rPr>
      </w:pPr>
      <w:r>
        <w:rPr>
          <w:rFonts w:cs="Arial" w:ascii="Arial" w:hAnsi="Arial"/>
          <w:sz w:val="24"/>
        </w:rPr>
        <w:t>Le due giornate di azione territoriale del 20 e del 21 hanno costituito l'applicazione pratica del corso.</w:t>
      </w:r>
    </w:p>
    <w:p>
      <w:pPr>
        <w:pStyle w:val="Normal"/>
        <w:rPr>
          <w:rFonts w:ascii="Arial" w:hAnsi="Arial" w:cs="Arial"/>
          <w:sz w:val="24"/>
          <w:lang w:val="en-GB"/>
        </w:rPr>
      </w:pPr>
      <w:r>
        <w:rPr>
          <w:rFonts w:cs="Arial" w:ascii="Arial" w:hAnsi="Arial"/>
          <w:sz w:val="24"/>
          <w:lang w:val="en-GB"/>
        </w:rPr>
      </w:r>
    </w:p>
    <w:p>
      <w:pPr>
        <w:pStyle w:val="HTMLPreformatted"/>
        <w:rPr>
          <w:rFonts w:ascii="Arial" w:hAnsi="Arial" w:cs="Arial"/>
          <w:color w:val="000000"/>
          <w:sz w:val="24"/>
        </w:rPr>
      </w:pPr>
      <w:r>
        <w:rPr>
          <w:rFonts w:cs="Arial" w:ascii="Arial" w:hAnsi="Arial"/>
          <w:color w:val="000000"/>
          <w:sz w:val="24"/>
        </w:rPr>
        <w:t>Facite Strada</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 xml:space="preserve">L'iniziativa è stata documentata dal laboratorio mediattivismo &amp; territorio organizzato dal TerzoPianoAutogestito di Arkitettura in collaborazione con Indymedia. L'azione, come nella tradizione del reclaime the street  di area anglosassone, mira ad un'appropiazione della sede stradale nel tratto terminale di via Carlo di Tocco, all'incrocio con via Gianturco. Nei giorni 20 e 21 ottobre 2001 la strada, chiusa al traffico, sarà interessata da vari eventi scadenzati dalla colonna sonora del Dj set. </w:t>
      </w:r>
    </w:p>
    <w:p>
      <w:pPr>
        <w:pStyle w:val="HTMLPreformatted"/>
        <w:rPr>
          <w:rFonts w:ascii="Arial" w:hAnsi="Arial" w:cs="Arial"/>
          <w:color w:val="000000"/>
          <w:sz w:val="24"/>
          <w:lang w:val="en-GB"/>
        </w:rPr>
      </w:pPr>
      <w:r>
        <w:rPr>
          <w:rFonts w:cs="Arial" w:ascii="Arial" w:hAnsi="Arial"/>
          <w:color w:val="000000"/>
          <w:sz w:val="24"/>
          <w:lang w:val="en-GB"/>
        </w:rPr>
      </w:r>
    </w:p>
    <w:p>
      <w:pPr>
        <w:pStyle w:val="HTMLPreformatted"/>
        <w:rPr>
          <w:rFonts w:ascii="Arial" w:hAnsi="Arial" w:cs="Arial"/>
          <w:color w:val="000000"/>
          <w:sz w:val="24"/>
        </w:rPr>
      </w:pPr>
      <w:r>
        <w:rPr>
          <w:rFonts w:cs="Arial" w:ascii="Arial" w:hAnsi="Arial"/>
          <w:color w:val="000000"/>
          <w:sz w:val="24"/>
        </w:rPr>
        <w:t xml:space="preserve">L'idea è quella di permettere agli abitanti di utilizzare uno spazio pubblico come la strada, per inventare degli usi corrispondenti alle proprie necessità e bisogni. Questa iniziativa racchiude in sé diversi scopi in un area, come quella della periferia orientale di Napoli, in cui alle trasformazioni del tessuto produttivo non è seguito un ripensamento e una pianificazione in grado di migliorare la qualità della vita degli abitanti del quartiere. Al contrario, le normative urbanistiche riflettono, ancora una volta, l'esplulsione dal processo decisionale degli attori locali e delle loro reali esigenze favorendo iniziative che rispondono a ben altre logiche. </w:t>
      </w:r>
    </w:p>
    <w:p>
      <w:pPr>
        <w:pStyle w:val="Normal"/>
        <w:rPr>
          <w:rFonts w:ascii="Arial" w:hAnsi="Arial" w:cs="Arial"/>
          <w:color w:val="000000"/>
          <w:sz w:val="24"/>
          <w:lang w:val="en-GB"/>
        </w:rPr>
      </w:pPr>
      <w:r>
        <w:rPr>
          <w:rFonts w:cs="Arial" w:ascii="Arial" w:hAnsi="Arial"/>
          <w:color w:val="000000"/>
          <w:sz w:val="24"/>
          <w:lang w:val="en-GB"/>
        </w:rPr>
      </w:r>
    </w:p>
    <w:p>
      <w:pPr>
        <w:pStyle w:val="HTMLPreformatted"/>
        <w:rPr>
          <w:rFonts w:ascii="Arial" w:hAnsi="Arial" w:cs="Arial"/>
          <w:color w:val="000000"/>
          <w:sz w:val="24"/>
        </w:rPr>
      </w:pPr>
      <w:r>
        <w:rPr>
          <w:rFonts w:cs="Arial" w:ascii="Arial" w:hAnsi="Arial"/>
          <w:color w:val="000000"/>
          <w:sz w:val="24"/>
        </w:rPr>
        <w:t>Ad esempio il progetto dell'Asse Verde, previsto dal PRG del Comune di Napoli, prefigura un collegamento con la periferia dell'area metropolitana, in particolare con Ponticelli, scavalca, fisicamente e politicamente, le problematiche dell'area di Gianturco. O ancora il Protocollo di Intesa firmato dal Ministero dell'Interno, Ministero delle Finanze, Regione Campania e dall’Ente Tabacchi Italiani S.p.A. stabilisce la ricorversione della Manifattura Tabacchi per una Cittadella della Polizia, come dire che si affrontano contraddizioni politiche e sociali con l'esaltazione delle forme del controllo del territorio. Questo consente di interpretare e gestire come questione di ordine pubblico complessi problemi legati a bisogni ed emergenze della popolazione. La campagna di interviste indirizzata a raccoglliere impressioni, desiderata, e livello della conoscenza dei progetti presso gli abitanti del quartiere, connessa all'iniziativa di strada.</w:t>
      </w:r>
    </w:p>
    <w:p>
      <w:pPr>
        <w:pStyle w:val="HTMLPreformatted"/>
        <w:rPr>
          <w:rFonts w:ascii="Arial" w:hAnsi="Arial" w:cs="Arial"/>
          <w:color w:val="000000"/>
          <w:sz w:val="24"/>
        </w:rPr>
      </w:pPr>
      <w:r>
        <w:rPr>
          <w:rFonts w:cs="Arial" w:ascii="Arial" w:hAnsi="Arial"/>
          <w:color w:val="000000"/>
          <w:sz w:val="24"/>
        </w:rPr>
        <w:t>Questa ha lo scopo, al di là della festa, di promuovere forme di partecipazione e riappropriazione, come momento di incontro liberato dalle forme mercificate di socializzazione. I campi di basket, calcetto, i giochi per bambini, piste per lo skate, green per spettacoli ed eventi teatrali e musicali ridisegnano un'area  dimostrando che anche nelle periferie della citta' una socializzazione diversa degli spazi e' ancora possibile.</w:t>
      </w:r>
    </w:p>
    <w:p>
      <w:pPr>
        <w:pStyle w:val="Normal"/>
        <w:rPr>
          <w:rFonts w:ascii="Arial" w:hAnsi="Arial" w:cs="Arial"/>
        </w:rPr>
      </w:pPr>
      <w:r>
        <w:rPr>
          <w:rFonts w:cs="Arial" w:ascii="Arial" w:hAnsi="Arial"/>
          <w:lang w:val="en-GB"/>
        </w:rPr>
        <w:t xml:space="preserve">This has the scope, al.di.là.della festivity, to promote shapes of participation and riappropriazione, like moment of encounter freed from the mercificate shapes of socialization. The track, game, fields basket, calcetto for children for skate, green for shows and the teatrali and musical events redesign un'area demonstrating that also in the periphery of the citta' a various socialization of the spaces e' still possible. </w:t>
      </w:r>
    </w:p>
    <w:p>
      <w:pPr>
        <w:pStyle w:val="Normal"/>
        <w:rPr>
          <w:rFonts w:ascii="Arial" w:hAnsi="Arial" w:cs="Arial"/>
        </w:rPr>
      </w:pPr>
      <w:r>
        <w:rPr>
          <w:rFonts w:cs="Arial" w:ascii="Arial" w:hAnsi="Arial"/>
        </w:rPr>
      </w:r>
    </w:p>
    <w:p>
      <w:pPr>
        <w:pStyle w:val="HTMLPreformatted"/>
        <w:rPr>
          <w:rFonts w:ascii="Arial" w:hAnsi="Arial" w:cs="Arial"/>
          <w:color w:val="000000"/>
          <w:sz w:val="24"/>
        </w:rPr>
      </w:pPr>
      <w:r>
        <w:rPr>
          <w:rFonts w:cs="Arial" w:ascii="Arial" w:hAnsi="Arial"/>
          <w:color w:val="000000"/>
          <w:sz w:val="24"/>
        </w:rPr>
        <w:t>Asse verde</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La variante al P.R.G. propone per l'area orientale un notevole livello di trasformazione, un allargamento della sede stradale, trasformata in asse verde pedonale comprensivo di sede tramviaria, uno sguardo verso Ponticelli, cui l'asse è diretto. Come descritto la nella relazione generale "Primo essenziale obbiettivo è la riunificazione della città verso est, cioè il ricongiungimento del centro storico, al di là della ferrovia e della zona industriale, con i quartieri orientali, primo tra tutti Ponticelli". "Il nuovo percorso per Ponticelli,, un asse verde di 5 km, "pur integrandosi nel nuovo sistema della viabilità, è esso stesso parco e luogo di nuova qualità urbana e non mera urbanizzazione: privilegia la pedonalità, accoglie piste ciclabili, assicura il trasporto pubblico tramviario".</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color w:val="000000"/>
          <w:sz w:val="24"/>
        </w:rPr>
      </w:pPr>
      <w:r>
        <w:rPr>
          <w:rFonts w:cs="Arial" w:ascii="Arial" w:hAnsi="Arial"/>
          <w:color w:val="000000"/>
          <w:sz w:val="24"/>
        </w:rPr>
        <w:t>Nelle norme di attuazione, per quanto attiene  l'ambito delle raffinerie in dismissione viene ribadito che "la riorganizzazione urbanistica dell'area, e più in generale la riconfigurazione del paesaggio orientale, è affidata alla realizzazione di un grande parco a scala urbana e territoriale e di una adeguata rete infrastrutturale fortemente segnata dalla presenza di alberature, fino a caratterizzarsi come un vero e proprio giardino lineare nell' asse verde che collega il centro della città con Ponticelli, per poi proseguire fino a Cercola, ossia fino alla "porta" del parco nazionale del Vesuvio.</w:t>
      </w:r>
    </w:p>
    <w:p>
      <w:pPr>
        <w:pStyle w:val="Normal"/>
        <w:rPr>
          <w:rFonts w:ascii="Arial" w:hAnsi="Arial" w:cs="Arial"/>
          <w:color w:val="000000"/>
          <w:sz w:val="24"/>
          <w:lang w:val="en-GB"/>
        </w:rPr>
      </w:pPr>
      <w:r>
        <w:rPr>
          <w:rFonts w:cs="Arial" w:ascii="Arial" w:hAnsi="Arial"/>
          <w:color w:val="000000"/>
          <w:sz w:val="24"/>
          <w:lang w:val="en-GB"/>
        </w:rPr>
      </w:r>
    </w:p>
    <w:p>
      <w:pPr>
        <w:pStyle w:val="HTMLPreformatted"/>
        <w:rPr>
          <w:rFonts w:ascii="Arial" w:hAnsi="Arial" w:cs="Arial"/>
          <w:color w:val="000000"/>
          <w:sz w:val="24"/>
        </w:rPr>
      </w:pPr>
      <w:r>
        <w:rPr>
          <w:rFonts w:cs="Arial" w:ascii="Arial" w:hAnsi="Arial"/>
          <w:color w:val="000000"/>
          <w:sz w:val="24"/>
        </w:rPr>
        <w:t xml:space="preserve">Un' altra "interessante" trasformazione contigua all'asse verde risulta dalla dismissione della manifattura tabacchi, sulla cui area e nei cui edifici andrebbe ad insediarsi la "city police", moderna centrale di coordinamento metropolitano delle forze dell'ordine operanti sul territorio.Anche il campetto su via Gianturco, prezioso brandello di verde contiguo all'asse verde, è destinato a tale utilizzo. Il protocollo d'intesa tra ministero dell'interno, ministero delle finanze, regione Campania e Ente Tabacchi Italiani SPA, firmato il 18 </w:t>
      </w:r>
    </w:p>
    <w:p>
      <w:pPr>
        <w:pStyle w:val="Normal"/>
        <w:rPr>
          <w:rFonts w:ascii="Arial" w:hAnsi="Arial" w:cs="Arial"/>
        </w:rPr>
      </w:pPr>
      <w:r>
        <w:rPr>
          <w:rFonts w:cs="Arial" w:ascii="Arial" w:hAnsi="Arial"/>
        </w:rPr>
        <w:t>aprile 2001, concorda tra le parti le modalità per il trasferimento dell'area a nuova fun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49:00Z</dcterms:created>
  <dc:creator>Mauro Forte</dc:creator>
  <dc:description/>
  <dc:language>en-US</dc:language>
  <cp:lastModifiedBy>-- --</cp:lastModifiedBy>
  <dcterms:modified xsi:type="dcterms:W3CDTF">2005-04-22T01:49:00Z</dcterms:modified>
  <cp:revision>2</cp:revision>
  <dc:subject/>
  <dc:title>Workshop</dc:title>
</cp:coreProperties>
</file>