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KnoW enclosures</w:t>
      </w:r>
    </w:p>
    <w:p>
      <w:pPr>
        <w:pStyle w:val="Normal"/>
        <w:jc w:val="center"/>
        <w:rPr>
          <w:b/>
          <w:b/>
          <w:sz w:val="32"/>
        </w:rPr>
      </w:pPr>
      <w:r>
        <w:rPr>
          <w:b/>
          <w:sz w:val="32"/>
        </w:rPr>
      </w:r>
    </w:p>
    <w:p>
      <w:pPr>
        <w:pStyle w:val="Normal"/>
        <w:ind w:firstLine="708"/>
        <w:jc w:val="both"/>
        <w:rPr/>
      </w:pPr>
      <w:r>
        <w:rPr/>
        <w:t xml:space="preserve">Il seminario di studi urbanistici </w:t>
      </w:r>
      <w:r>
        <w:rPr>
          <w:i/>
        </w:rPr>
        <w:t>know enclosures</w:t>
      </w:r>
      <w:r>
        <w:rPr/>
        <w:t xml:space="preserve"> si è svolto a Napoli, dal novembre1999 al maggio 2000: al seminario, organizzato dal Terzopiano Autogestito della Facoltà di Architettura di Napoli, hanno partecipato studenti, laureati e ricercatori di diverse Facoltà universitarie.</w:t>
      </w:r>
    </w:p>
    <w:p>
      <w:pPr>
        <w:pStyle w:val="Normal"/>
        <w:ind w:firstLine="708"/>
        <w:jc w:val="both"/>
        <w:rPr/>
      </w:pPr>
      <w:r>
        <w:rPr/>
        <w:t xml:space="preserve">Obiettivo del seminario era studiare quelle parti urbane che, per la natura delle attività insediate o perché momentaneamente prive di una funzione, vengono percepite come estranee alla vita quotidiana della città: siano mercati generali, cantieri portuali, fabbriche dismesse, orti urbani, cimiteri o parchi maltenuti, di esse si ignorano spesso caratteri fisici e vita sociale, giudicandole insignificanti o addirittura pericolose. Ad un comune cittadino appaiono come territori “altrui”, spazi esterni alla sfera pubblica, dominio di specifiche popolazioni di utenti; ed anche quando manchino effettivi ostacoli o delimitazioni fisiche, sembra che un invalicabile recinto ne precluda l’accesso. </w:t>
      </w:r>
      <w:r>
        <w:rPr>
          <w:i/>
          <w:lang w:val="en-GB"/>
        </w:rPr>
        <w:t>Hic sunt leones</w:t>
      </w:r>
      <w:r>
        <w:rPr>
          <w:lang w:val="en-GB"/>
        </w:rPr>
        <w:t xml:space="preserve">. </w:t>
      </w:r>
      <w:r>
        <w:rPr/>
        <w:t>Preclusioni che però non scoraggiano soggetti marginali, come le popolazioni rom o immigrate, che trovano sovente in queste terre di nessuno una provvidenziale quanto precaria residenza.</w:t>
      </w:r>
    </w:p>
    <w:p>
      <w:pPr>
        <w:pStyle w:val="Normal"/>
        <w:ind w:firstLine="708"/>
        <w:jc w:val="both"/>
        <w:rPr/>
      </w:pPr>
      <w:r>
        <w:rPr/>
        <w:t>Territorio di indagine è stata la periferia urbana, dove la forte presenza di queste aree, rispetto alle zone centrali, giunge a caratterizzarne l’immagine nel sentire collettivo. L’accurata esplorazione  dei luoghi, spesso trascurata, permette di rilevare informazioni preziose sulla vita di questi territori: dagli usi spontanei ed illegali, alle conoscenze comuni di abitanti ed utenti. Informazioni utili sia nella fase analitica che nell’implementazione dei progetti di trasformazione urbana.</w:t>
      </w:r>
    </w:p>
    <w:p>
      <w:pPr>
        <w:pStyle w:val="Normal"/>
        <w:jc w:val="both"/>
        <w:rPr/>
      </w:pPr>
      <w:r>
        <w:rPr/>
      </w:r>
    </w:p>
    <w:p>
      <w:pPr>
        <w:pStyle w:val="Normal"/>
        <w:ind w:firstLine="708"/>
        <w:jc w:val="both"/>
        <w:rPr/>
      </w:pPr>
      <w:r>
        <w:rPr/>
        <w:t>Il lavoro seminariale si è articolato su tre piani paralleli:</w:t>
      </w:r>
    </w:p>
    <w:p>
      <w:pPr>
        <w:pStyle w:val="Normal"/>
        <w:ind w:firstLine="708"/>
        <w:jc w:val="both"/>
        <w:rPr/>
      </w:pPr>
      <w:r>
        <w:rPr/>
      </w:r>
    </w:p>
    <w:p>
      <w:pPr>
        <w:pStyle w:val="Normal"/>
        <w:numPr>
          <w:ilvl w:val="0"/>
          <w:numId w:val="1"/>
        </w:numPr>
        <w:jc w:val="both"/>
        <w:rPr/>
      </w:pPr>
      <w:r>
        <w:rPr/>
        <w:t>ciclo incontri con studiosi ed esperti portatori di conoscenze specialistiche sull’area analizzata o su parti di essa, al fine di formarsi un quadro generale, per organizzare l’indagine diretta dei luoghi e contestualizzare le informazioni da essa ricavate.</w:t>
      </w:r>
    </w:p>
    <w:p>
      <w:pPr>
        <w:pStyle w:val="Normal"/>
        <w:ind w:left="1068" w:hanging="0"/>
        <w:jc w:val="both"/>
        <w:rPr/>
      </w:pPr>
      <w:r>
        <w:rPr/>
      </w:r>
    </w:p>
    <w:p>
      <w:pPr>
        <w:pStyle w:val="Normal"/>
        <w:numPr>
          <w:ilvl w:val="0"/>
          <w:numId w:val="1"/>
        </w:numPr>
        <w:jc w:val="both"/>
        <w:rPr/>
      </w:pPr>
      <w:r>
        <w:rPr/>
        <w:t>proiezione pubblica di una selezione di film ambientati nella periferia napoletana, seguita da una discussione con i registi, per approfondire temi sociali e stereotipi iconici presenti nelle rappresentazioni degli ambienti periferici</w:t>
      </w:r>
    </w:p>
    <w:p>
      <w:pPr>
        <w:pStyle w:val="Normal"/>
        <w:jc w:val="both"/>
        <w:rPr/>
      </w:pPr>
      <w:r>
        <w:rPr/>
      </w:r>
    </w:p>
    <w:p>
      <w:pPr>
        <w:pStyle w:val="Normal"/>
        <w:numPr>
          <w:ilvl w:val="0"/>
          <w:numId w:val="1"/>
        </w:numPr>
        <w:jc w:val="both"/>
        <w:rPr/>
      </w:pPr>
      <w:r>
        <w:rPr/>
        <w:t>escursioni dirette sui luoghi, con interviste agli abitanti, documentate tramite videocamera, per costituire un diario di viaggio filmato, di agevole lettura e rielaborazione</w:t>
      </w:r>
    </w:p>
    <w:p>
      <w:pPr>
        <w:pStyle w:val="Normal"/>
        <w:jc w:val="both"/>
        <w:rPr/>
      </w:pPr>
      <w:r>
        <w:rPr/>
      </w:r>
    </w:p>
    <w:p>
      <w:pPr>
        <w:pStyle w:val="Normal"/>
        <w:ind w:firstLine="708"/>
        <w:jc w:val="both"/>
        <w:rPr/>
      </w:pPr>
      <w:r>
        <w:rPr/>
        <w:t>Il caso studio individuato per realizzare le escursioni è la zona orientale di Napoli, dalla collina di Poggioreale fino al margine con il mare. Storica periferia produttiva della città, questo territorio appare oggi un mosaico di tessuti residenziali ed aree dismesse, dove una fitta trama di assi autostradali e ferroviari incornicia cimiteri, depositi, residue attività industriali, coltivazioni.in serra e parchi urbani. Una forte frammentazione proprietaria che, insieme agli alti livelli di inquinamento ed alla debolezza degli attori pubblici, rende incerta ogni prospettiva di riqualificazione.</w:t>
      </w:r>
    </w:p>
    <w:p>
      <w:pPr>
        <w:pStyle w:val="Normal"/>
        <w:ind w:firstLine="708"/>
        <w:jc w:val="both"/>
        <w:rPr/>
      </w:pPr>
      <w:r>
        <w:rPr/>
        <w:t xml:space="preserve">La rete dei percorsi risulta da un ragionevole compromesso tra l’esigenza di esplorare la zona di studio e la necessità di concentrare gli episodi più interessanti in un numero limitato di escursioni. </w:t>
      </w:r>
    </w:p>
    <w:p>
      <w:pPr>
        <w:pStyle w:val="Normal"/>
        <w:ind w:firstLine="708"/>
        <w:jc w:val="both"/>
        <w:rPr/>
      </w:pPr>
      <w:r>
        <w:rPr/>
        <w:t>Alcune delle perlustrazioni effettuate si snodano per diversi chilometri ed includono spazi con caratteri eterogenei, come campi container ed industrie abbandonate, edilizia pubblica, parchi urbani, cimiteri, serre ed orti conventuali; è il caso di Barra, Ponticelli e Poggioreale.</w:t>
      </w:r>
    </w:p>
    <w:p>
      <w:pPr>
        <w:pStyle w:val="Normal"/>
        <w:ind w:firstLine="708"/>
        <w:jc w:val="both"/>
        <w:rPr/>
      </w:pPr>
      <w:r>
        <w:rPr/>
        <w:t>Altri percorsi sono invece dedicati all’esplorazione di aree limitate e luoghi omogenei, come nel caso di Mercati generali,  Centro Direzionale,  linea di costa e della ex Feltrinelli.</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43:00Z</dcterms:created>
  <dc:creator>Windows 98 SE</dc:creator>
  <dc:description/>
  <dc:language>en-US</dc:language>
  <cp:lastModifiedBy>-- --</cp:lastModifiedBy>
  <dcterms:modified xsi:type="dcterms:W3CDTF">2005-04-22T01:43:00Z</dcterms:modified>
  <cp:revision>2</cp:revision>
  <dc:subject/>
  <dc:title>Appunti per la scheda (I)</dc:title>
</cp:coreProperties>
</file>