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I SEMINARI DEI MARTEDI’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CUB USI ORGANIZZA  QUATTRO INCONTRI CON IL NOSTRO AVVOCATO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LATINO</w:t>
      </w:r>
      <w:r>
        <w:rPr>
          <w:rFonts w:cs="Arial" w:ascii="Arial" w:hAnsi="Arial"/>
          <w:sz w:val="28"/>
          <w:szCs w:val="28"/>
        </w:rPr>
        <w:t xml:space="preserve"> PER APPROFONDIRE NORMATIVE  GIURIDICO/SINDACAL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INCONTRI AVVENGONO  OGNI 1° MARTEDI’ DEL MESE A PARTI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L </w:t>
      </w:r>
      <w:r>
        <w:rPr>
          <w:rFonts w:cs="Arial" w:ascii="Arial" w:hAnsi="Arial"/>
          <w:b/>
          <w:sz w:val="24"/>
          <w:szCs w:val="24"/>
        </w:rPr>
        <w:t>1 MARZO PRESSO LA SEDE DEL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SU A VILLA SERENA PIANO TERRA  DALLE ORE 14,45 ALLE ORE 16,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MARTEDI’ 1 MARZO</w:t>
        <w:br/>
        <w:t>Legge Brunetta 150/2009 (sanzioni disciplinari,trattenute sulla malatti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EDI’ 5 APRILE</w:t>
        <w:br/>
        <w:t>Ferie,permessi,legge 104/9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EDI’ 3 MAGGIO</w:t>
        <w:br/>
        <w:t>Contratti flessibili, lavoro per le cooperative,fondazioni,Collegato lavo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EDI’ 7 GIUGNO</w:t>
        <w:br/>
        <w:t>Mobbing e Molesti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li incontri sono aperti a tutti i lavoratori  dell’ azienda, delle cooperative, della fondazion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’iniziativa è  un’ opportunità di conoscere i nostri dirit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raccomanda la massima puntualit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Monza 28.01.2011</w:t>
      </w:r>
      <w:r>
        <w:rPr>
          <w:rFonts w:cs="Arial" w:ascii="Arial" w:hAnsi="Arial"/>
          <w:sz w:val="24"/>
          <w:szCs w:val="24"/>
        </w:rPr>
        <w:tab/>
        <w:tab/>
        <w:t>i delegati del CUB-USI Azienda ospedaliera San Gerardo</w:t>
      </w:r>
    </w:p>
    <w:sectPr>
      <w:headerReference w:type="default" r:id="rId2"/>
      <w:footerReference w:type="default" r:id="rId3"/>
      <w:type w:val="nextPage"/>
      <w:pgSz w:w="11906" w:h="16838"/>
      <w:pgMar w:left="880" w:right="796" w:gutter="0" w:header="0" w:top="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el.: 039-2333413 – email: </w:t>
    </w:r>
    <w:hyperlink r:id="rId1">
      <w:r>
        <w:rPr>
          <w:rStyle w:val="InternetLink"/>
        </w:rPr>
        <w:t>federusibrianza@alice.it</w:t>
      </w:r>
    </w:hyperlink>
    <w:r>
      <w:rPr/>
      <w:t xml:space="preserve"> – </w:t>
    </w:r>
    <w:hyperlink r:id="rId2">
      <w:r>
        <w:rPr>
          <w:rStyle w:val="InternetLink"/>
        </w:rPr>
        <w:t>usibri@ecn.org</w:t>
      </w:r>
    </w:hyperlink>
    <w:r>
      <w:rPr/>
      <w:br/>
    </w:r>
    <w:hyperlink r:id="rId3">
      <w:r>
        <w:rPr>
          <w:rStyle w:val="InternetLink"/>
        </w:rPr>
        <w:t>www.ecn.org/usi-brianza</w:t>
      </w:r>
    </w:hyperlink>
    <w:r>
      <w:rPr/>
      <w:t xml:space="preserve">  via Pergolesi 33 Monza – 20052 Mil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right" w:pos="963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right" w:pos="9638" w:leader="none"/>
      </w:tabs>
      <w:rPr/>
    </w:pPr>
    <w:r>
      <w:rPr>
        <w:lang w:val="en-US" w:eastAsia="en-US"/>
      </w:rPr>
      <w:drawing>
        <wp:inline distT="0" distB="0" distL="0" distR="0">
          <wp:extent cx="1746885" cy="101473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  <w:lang w:val="en-US" w:eastAsia="en-US"/>
      </w:rPr>
      <w:t xml:space="preserve">                </w:t>
    </w:r>
    <w:hyperlink r:id="rId2">
      <w:r>
        <w:rPr>
          <w:rStyle w:val="InternetLink"/>
        </w:rPr>
        <w:t>www.ecn.org/usi-brianza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1">
    <w:name w:val=" Carattere1"/>
    <w:basedOn w:val="Caratterepredefinitoparagrafo"/>
    <w:qFormat/>
    <w:rPr/>
  </w:style>
  <w:style w:type="character" w:styleId="Carattere">
    <w:name w:val=" Caratter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derusibrianza@alice.it" TargetMode="External"/><Relationship Id="rId2" Type="http://schemas.openxmlformats.org/officeDocument/2006/relationships/hyperlink" Target="mailto:usibri@ecn.org" TargetMode="External"/><Relationship Id="rId3" Type="http://schemas.openxmlformats.org/officeDocument/2006/relationships/hyperlink" Target="http://www.ecn.org/usibrianz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cn.org/usi-brianz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03:00Z</dcterms:created>
  <dc:creator>amato-64527</dc:creator>
  <dc:description/>
  <cp:keywords/>
  <dc:language>en-US</dc:language>
  <cp:lastModifiedBy>AMATO-64527</cp:lastModifiedBy>
  <cp:lastPrinted>2011-01-31T10:53:00Z</cp:lastPrinted>
  <dcterms:modified xsi:type="dcterms:W3CDTF">2011-02-24T17:32:00Z</dcterms:modified>
  <cp:revision>4</cp:revision>
  <dc:subject/>
  <dc:title>LISTA CANDIDATI CUB USI ELEZIONI 2007 RSU</dc:title>
</cp:coreProperties>
</file>