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erlin Sans FB Demi" w:hAnsi="Berlin Sans FB Demi" w:cs="Berlin Sans FB Demi"/>
          <w:szCs w:val="40"/>
        </w:rPr>
      </w:pPr>
      <w:r>
        <w:rPr>
          <w:rFonts w:cs="Berlin Sans FB Demi" w:ascii="Berlin Sans FB Demi" w:hAnsi="Berlin Sans FB Demi"/>
          <w:szCs w:val="40"/>
        </w:rPr>
        <w:t>I LAVORATORI DEL BASSINI BOCCIANO IL CONTRATTO AZIENDALE  PROPOSTO (IMPOSTO) DALLA DIREZIONE E SONO PRONTI ALLA MOBILITAZIONE.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0"/>
          <w:szCs w:val="40"/>
        </w:rPr>
      </w:pPr>
      <w:r>
        <w:rPr>
          <w:rFonts w:cs="Berlin Sans FB Demi" w:ascii="Berlin Sans FB Demi" w:hAnsi="Berlin Sans FB Demi"/>
          <w:b/>
          <w:bCs/>
          <w:sz w:val="40"/>
          <w:szCs w:val="40"/>
        </w:rPr>
      </w:r>
    </w:p>
    <w:p>
      <w:pPr>
        <w:pStyle w:val="Corpodeltesto2"/>
        <w:rPr/>
      </w:pPr>
      <w:r>
        <w:rPr>
          <w:b/>
          <w:szCs w:val="28"/>
        </w:rPr>
        <w:t>I LAVORATORI DEL BASSINI RIUNITI  IN ASSEMBLEA GENERALE, A MAGGIORANZA RIGETTANO  AL MITTENTE</w:t>
      </w:r>
    </w:p>
    <w:p>
      <w:pPr>
        <w:pStyle w:val="Corpodeltesto2"/>
        <w:rPr>
          <w:b/>
          <w:b/>
          <w:szCs w:val="28"/>
        </w:rPr>
      </w:pPr>
      <w:r>
        <w:rPr>
          <w:b/>
          <w:szCs w:val="28"/>
        </w:rPr>
        <w:t xml:space="preserve">L’ ACCORDO AZIENDALE.  QUESTA E’ LA PRIMA ASSEMBLEA DELLE QUATTRO PROGRAMMATE, SEGUIRANNO BUZZI, SESTO SAN GIOVANNI E CTO. </w:t>
      </w:r>
    </w:p>
    <w:p>
      <w:pPr>
        <w:pStyle w:val="Corpodeltes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ltesto2"/>
        <w:rPr>
          <w:b/>
          <w:b/>
          <w:szCs w:val="28"/>
        </w:rPr>
      </w:pPr>
      <w:r>
        <w:rPr>
          <w:b/>
          <w:szCs w:val="28"/>
        </w:rPr>
        <w:t>UNA TRATTATIVA CHE DURA DA MESI DOVE LA DIREZIONE HA CERCATO IN TUTTI I MODI D’IMPORRE IL PROPRIO MODELLO ORGANIZZATIVO.</w:t>
      </w:r>
    </w:p>
    <w:p>
      <w:pPr>
        <w:pStyle w:val="Corpodeltes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 xml:space="preserve">UN ACCORDO CHE SE VENISSE CONFERMATO VEDREMMO RIDOTTI I NOSTRI GIA’ MISERI STIPENDI COL RICATTO DELLE ODIOSE PAGELL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NELLA PARTE NORMATIVA POCHE E TIMIDE APERTURE, UN CONTENTINO CHE NON MIGLIORA DI MOLTO LE PRECARIE CONDIZIONI DI LAVORO DI NOI LAVOR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RIUNIONE RSU PRECEDENTE ALLE ASSEMBLEE AVEVAMO PROPOSTO FIN DA SUBITO DI RIGETTARE LA PROPOSTA DELLA DIREZIONE E PASSARE ALLE FORME DI LOTTA. VOTARONO PER QUESTA POSIZIONE QUATTRO DELEGATI SU VENTICINQUE PRES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ESTA POSIZIONE MINORITARIA COL VOTO DI OGGI DEI LAVORATORI AL BASSINI E’ DIVENUTA MAGGIORANZA, SE CONFERMATA COME SEMBRA ANCHE NEGLI ALTRI PRESIDI, LA MOBILITAZIONE E LA LOTTA SARA’ IL PASSO SUCCESS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I LAVORATORI DELL’OSPEDALE SAN PAOLO HANNO INIZIATO UN PERCORSO DI LOTTA, IN RIVOLTA CONTRO I TAGLI ALLA BUSTA PAGA, TAGLIATO DEL 35% DELL’INDENNITA’DI PRODUZIONE (PARI A 40/50 EURO AL MESE SU 13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SI I LAVORATORI, RIUNITI IN CORTEO, HANNO FATTO IL GIRO DELL’OSPEDALE. DIETRO TUTTO QUESTO C’E’ UN DISEGNO BEN PRECISO, FAR QUADRARE IL BILANCIO SULLA NOSTRA PEL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VE SONO ANDATI A FINIRE I NOSTRI SOLDI? LA REGIONE LOMBARDIA CONTINUA A VERSARE FIUMI DI DENARO PER FINANZIARE IL PRIVATO</w:t>
      </w:r>
    </w:p>
    <w:p>
      <w:pPr>
        <w:pStyle w:val="Normal"/>
        <w:jc w:val="both"/>
        <w:rPr>
          <w:b/>
          <w:b/>
        </w:rPr>
      </w:pPr>
      <w:r>
        <w:rPr>
          <w:b/>
        </w:rPr>
        <w:t>MA I RISULTATI SONO SOTTO GLI OCCHI DI TUTTI, COME IL SAN RAFFAELE  E LA FONDAZIONE MAUGERI.  E LE INCHIESTE CHE COINVOLGONO  ALCUNI ESPONENTI DELLA  SANITA’ LOMBARDA.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32"/>
        </w:rPr>
      </w:pPr>
      <w:r>
        <w:rPr>
          <w:rFonts w:cs="Berlin Sans FB Demi" w:ascii="Berlin Sans FB Demi" w:hAnsi="Berlin Sans FB Demi"/>
          <w:b/>
          <w:bCs/>
          <w:sz w:val="32"/>
        </w:rPr>
        <w:t>NOI NON PAGHEREMO LA VOSTRA CRIS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32"/>
        </w:rPr>
      </w:pPr>
      <w:r>
        <w:rPr>
          <w:rFonts w:cs="Berlin Sans FB Demi" w:ascii="Berlin Sans FB Demi" w:hAnsi="Berlin Sans FB Demi"/>
          <w:b/>
          <w:bCs/>
          <w:sz w:val="32"/>
        </w:rPr>
        <w:t>INSIEME CONTRO LA PROPOSTA DI  ACCORDO TRUFF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4"/>
        </w:rPr>
      </w:pPr>
      <w:r>
        <w:rPr>
          <w:rFonts w:cs="Berlin Sans FB Demi" w:ascii="Berlin Sans FB Demi" w:hAnsi="Berlin Sans FB Demi"/>
          <w:b/>
          <w:bCs/>
          <w:sz w:val="44"/>
        </w:rPr>
      </w:r>
    </w:p>
    <w:p>
      <w:pPr>
        <w:pStyle w:val="Heading1"/>
        <w:rPr/>
      </w:pPr>
      <w:r>
        <w:rPr/>
        <w:t>C.U.B.        S.I. COBAS     SLAICOBAS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49:00Z</dcterms:created>
  <dc:creator>franco</dc:creator>
  <dc:description/>
  <cp:keywords/>
  <dc:language>en-US</dc:language>
  <cp:lastModifiedBy>giovanni.belli</cp:lastModifiedBy>
  <cp:lastPrinted>2012-05-15T10:31:00Z</cp:lastPrinted>
  <dcterms:modified xsi:type="dcterms:W3CDTF">2012-05-15T08:40:00Z</dcterms:modified>
  <cp:revision>8</cp:revision>
  <dc:subject/>
  <dc:title>I LAVORATORI DEL BASSINI BOCCIANO IL CONTRATTO AZIENDALE  PROPOSTO (IMPOSTO) DALLA DIREZIONE E SONO PRONTI ALLA MOBILITAZIONE</dc:title>
</cp:coreProperties>
</file>