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CUB- COBAS- UNICOBAS- USI e SDL INTERCATEGORIALE INDICONO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</w:t>
      </w:r>
      <w:r>
        <w:rPr>
          <w:b/>
          <w:sz w:val="72"/>
        </w:rPr>
        <w:t>SCIOPERO GENERALE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ab/>
        <w:tab/>
        <w:tab/>
        <w:tab/>
        <w:t>Venerdì 13 luglio</w:t>
      </w:r>
    </w:p>
    <w:p>
      <w:pPr>
        <w:pStyle w:val="Heading1"/>
        <w:ind w:left="2124" w:firstLine="708"/>
        <w:rPr/>
      </w:pPr>
      <w:r>
        <w:rPr/>
        <w:t xml:space="preserve">      </w:t>
      </w:r>
      <w:r>
        <w:rPr/>
        <w:t>(Per l’intera giorn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onvocato p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difesa del sistema previdenziale pubblico, contro gradoni e gradini e per il mantenimento dei 35 anni di contributi e dei 57 anni di età per la pens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tro lo scippo del TFR, abolizione del silenzio assen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lari europei con rinnovi contrattuali veri ( non i bidoni che ci stanno propinando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tro il lavoro precario…. Lavoro stabile e tutel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difesa dello stato sociale (scuola, sanità, casa…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La democrazia nei luoghi di lavoro, pari dignità alle organizzazioni sindacali rappresentative anche a livello loca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Per  partecipare alla manifestazione nazionale di Milano ci vediamo alle </w:t>
      </w:r>
      <w:r>
        <w:rPr>
          <w:b/>
        </w:rPr>
        <w:t xml:space="preserve">8,30 c/o la portineria del vecchio ospedal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jc w:val="both"/>
        <w:rPr/>
      </w:pPr>
      <w:r>
        <w:rPr>
          <w:b/>
          <w:sz w:val="24"/>
          <w:szCs w:val="24"/>
        </w:rPr>
        <w:t>Monza 10.07.07</w:t>
      </w:r>
      <w:r>
        <w:rPr>
          <w:b/>
        </w:rPr>
        <w:t xml:space="preserve">  </w:t>
        <w:tab/>
        <w:tab/>
        <w:tab/>
        <w:t xml:space="preserve">        CUB USI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ienda ospedaliera S. Gerardo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aaa</dc:creator>
  <dc:description/>
  <cp:keywords/>
  <dc:language>en-US</dc:language>
  <cp:lastModifiedBy>mic-11111</cp:lastModifiedBy>
  <cp:lastPrinted>2007-07-10T11:08:00Z</cp:lastPrinted>
  <dcterms:modified xsi:type="dcterms:W3CDTF">2007-07-10T09:09:00Z</dcterms:modified>
  <cp:revision>2</cp:revision>
  <dc:subject/>
  <dc:title> CUB- COBAS- UNICOBAS- USI e SDL INTERCATEGORIALE INDICONO </dc:title>
</cp:coreProperties>
</file>